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NEK 9- ATIFLARIN YAPILMAS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ı tutulan hükümler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30</w:t>
      </w:r>
      <w:r>
        <w:rPr>
          <w:rFonts w:cs="Times New Roman" w:ascii="Times New Roman" w:hAnsi="Times New Roman"/>
          <w:sz w:val="24"/>
          <w:szCs w:val="24"/>
        </w:rPr>
        <w:t>- (1) …/…/… tarihli ve … sayılı … Kanunun 51 inci maddesinin dördüncü fıkrasının (c) bendi hükmü saklıdır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acak nitelikler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35</w:t>
      </w:r>
      <w:r>
        <w:rPr>
          <w:rFonts w:cs="Times New Roman" w:ascii="Times New Roman" w:hAnsi="Times New Roman"/>
          <w:sz w:val="24"/>
          <w:szCs w:val="24"/>
        </w:rPr>
        <w:t>- (1) Genel Müdürlükte uzman kadrolarına atanacakların …/…/… tarihli ve … sayılı … Kanunun 7 nci maddesinin birinci fıkrasının (c) bendinde belirtilen şartları haiz olmaları zorunludur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ygulanmayacak hükümler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DDE 36</w:t>
      </w:r>
      <w:r>
        <w:rPr>
          <w:rFonts w:cs="Times New Roman" w:ascii="Times New Roman" w:hAnsi="Times New Roman"/>
          <w:sz w:val="24"/>
          <w:szCs w:val="24"/>
        </w:rPr>
        <w:t>- (1) Bu Kanunun 10 uncu maddesinde belirtilen sürenin sonuna kadar … sayılı Kanunun 13 üncü maddesinin dördüncü fıkrasının (d) bendi hükmü uygulanmaz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ı tutulan hükümler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30</w:t>
      </w:r>
      <w:r>
        <w:rPr>
          <w:rFonts w:cs="Times New Roman" w:ascii="Times New Roman" w:hAnsi="Times New Roman"/>
          <w:sz w:val="24"/>
          <w:szCs w:val="24"/>
        </w:rPr>
        <w:t>- (1) … sayılı … Cumhurbaşkanlığı Kararnamesinin 51 inci maddesinin dördüncü fıkrasının (c) bendi hükmü saklıdır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acak nitelikler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35</w:t>
      </w:r>
      <w:r>
        <w:rPr>
          <w:rFonts w:cs="Times New Roman" w:ascii="Times New Roman" w:hAnsi="Times New Roman"/>
          <w:sz w:val="24"/>
          <w:szCs w:val="24"/>
        </w:rPr>
        <w:t>- (1) Kurul üyesi olarak atanacakların … sayılı … Cumhurbaşkanlığı Kararnamesinin 3 üncü maddesinde belirtilen şartları haiz olmaları zorunludur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gulanmayacak hükümler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DE 36</w:t>
      </w:r>
      <w:r>
        <w:rPr>
          <w:rFonts w:cs="Times New Roman" w:ascii="Times New Roman" w:hAnsi="Times New Roman"/>
          <w:sz w:val="24"/>
          <w:szCs w:val="24"/>
        </w:rPr>
        <w:t>- (1) … üyeliklerine yapılacak atamalarda … sayılı Cumhurbaşkanlığı Kararnamesinin 13 üncü maddesinin dördüncü fıkrasının (d) bendi uygulanmaz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center" w:pos="1740" w:leader="none"/>
        <w:tab w:val="center" w:pos="5896" w:leader="none"/>
      </w:tabs>
      <w:spacing w:lineRule="auto" w:line="240" w:before="0" w:after="60"/>
      <w:ind w:firstLine="340"/>
      <w:jc w:val="both"/>
    </w:pPr>
    <w:rPr>
      <w:rFonts w:ascii="Times New Roman" w:hAnsi="Times New Roman" w:eastAsia="Times New Roman" w:cs="Times New Roma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2:54:00Z</dcterms:created>
  <dc:creator>ab184976</dc:creator>
  <dc:description/>
  <cp:keywords/>
  <dc:language>en-US</dc:language>
  <cp:lastModifiedBy>Abdülaziz TANGAL</cp:lastModifiedBy>
  <cp:lastPrinted>2018-11-07T20:38:00Z</cp:lastPrinted>
  <dcterms:modified xsi:type="dcterms:W3CDTF">2022-01-25T14:20:00Z</dcterms:modified>
  <cp:revision>8</cp:revision>
  <dc:subject/>
  <dc:title/>
</cp:coreProperties>
</file>